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use the registration information for your cou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.  If your location is not listed, us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egistered users receive the latest version of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g Screen Scenes, a printed manual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 notices and reduced prices 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unted site licenses are available for all Desert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s.  There are three good ways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:         (602) 843-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Mail:     Desert Fr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endale, AZ 85318-0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:    70641,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your questions to Bill 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 &amp; CANADIAN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fee for Desert Frog Screen Scenes v3.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0.00 plus shipping and handling. You can send a check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ert Fr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Scenes Orde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endale, AZ 85318-0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hecks/money orders must be in US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order with your MC, VISA, AmEx or Discover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Public (software) Library at 800-242-4PsL (U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13-524-6394 (CAN). You can also FAX to 713-524-6398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CompuServe mail to 71355,470.  THESE NUMBER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DERS ONLY. Desert Frog Software can NOT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numbers.  For information on site licens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unts, the status of a shipment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technical information or to discuss return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 using the means shown in Section 8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 &amp; CANAD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  _____________________________ Stat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 Code ______________  Telephone Number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Disk Format:  [ ] 3.5"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               Price     US        Non-US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Screen Scenes v3.3  $20.00    $3.00     $5.0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izona residents add sales tax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mind answering a question, where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py of Desert Frog Screen Sce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RALIA AND NEW ZEAL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Desert Frog Screen Scenes v3.3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35.00 Australian.  This include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 can be pla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(02) 519-4233  Int'l +61 2 51942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   (02) 516-4236  Int'l +61 2 516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DGETWARE accepts cheques, money orders, BANKCARD, VISA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TRALIA AND NEW ZEAL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   _____________________________ Stat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 ______________  Telephone Number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Disk Format:  [ ] 3.5" 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                        Price      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Screen Scenes v3.3            $35.00 Australian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UROPEAN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TAIN, IRELAND and SCANDINA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Desert Frog Screen Scenes v3.3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Pounds Sterling.  This include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llfoots Data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s H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llicoultry, Clackmannans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K13 6PQ,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BRITAIN, IRELAND and SCANDINA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Desert Frog Screen Scenes v3.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 50.  This include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 Suis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-3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laken, 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367-206054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egglen He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UROPEA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Disk Format:  [ ] 3.5" 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              Price per copy               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Screen Scenes v3.3  17 Pounds Sterling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M 50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 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